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-492760</wp:posOffset>
            </wp:positionV>
            <wp:extent cx="962025" cy="636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ZÁPISNÍ LIST pro školní rok 2025/2026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Registrační číslo přidělené pro účely oznámení rozhodnutí o přijetí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vyplní škola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):</w:t>
      </w:r>
      <w:r>
        <w:rPr>
          <w:rFonts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Jméno a příjmení dítěte</w:t>
      </w:r>
      <w:r>
        <w:rPr>
          <w:rFonts w:cs="Times New Roman" w:ascii="Times New Roman" w:hAnsi="Times New Roman"/>
        </w:rPr>
        <w:t xml:space="preserve"> ________________________________Datum narození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odné číslo _____________________________  Místo narození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občanství____________Trvalý pobyt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pojišťovna 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Bude navštěvovat ŠD (ano / ne)</w:t>
      </w:r>
      <w:r>
        <w:rPr>
          <w:rFonts w:cs="Times New Roman" w:ascii="Times New Roman" w:hAnsi="Times New Roman"/>
        </w:rPr>
        <w:t xml:space="preserve"> _______________________________________         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</w:rPr>
        <w:t>Zdravotní stav, postižení, obtíže  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o předchozím vzdělávání žáka (ZŠ, MŠ)  __________________________________________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kla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zakroužkujte</w:t>
      </w:r>
      <w:r>
        <w:rPr>
          <w:rFonts w:cs="Times New Roman" w:ascii="Times New Roman" w:hAnsi="Times New Roman"/>
          <w:b/>
        </w:rPr>
        <w:t xml:space="preserve">):        byl   -  nebyl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C</w:t>
      </w:r>
      <w:r>
        <w:rPr>
          <w:rFonts w:cs="Times New Roman" w:ascii="Times New Roman" w:hAnsi="Times New Roman"/>
        </w:rPr>
        <w:t>__________________________  bydliště (pokud je odlišné)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bytu_________________ do zaměstnání__________________mobil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E-mail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>_________________________bydliště (pokud je odlišné)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bytu_________________ do zaměstnání__________________mobil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E-mail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Důležitá sdělení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tvrzuji správnost zapsaných údajů a dávám svůj souhlas základní škole k tomu, aby zpracovávala a evidovala osobní údaje a osobní citlivé údaje mého dítěte ve smyslu všech ustanovení zákona č. 110/2019 Sb., o ochraně osobních údajů v platném znění a ve smyslu Evropského nařízení ke GDPR. Dále dávám škole svůj souhlas k tomu, aby s mým dítětem mohl v rámci prevence sociálně patologických jevů pracovat psycholog, speciální pedagog, metodik prevence, výchovný poradce a další odborní pracovníci z oblasti psychologických služeb, sociálních a obdobných služeb. Souhlasím s možností orientačního testování přítomnosti návykových látek v organismu mého dítěte, existuje-li důvodné podezření z požití návykové látky </w:t>
        <w:br/>
        <w:t>a možného ohrožení jeho zdraví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ouhlas poskytuji na celé období školní docházky mého dítěte na této škole a na zákonem stanovenou dobu, po kterou se tato dokumentace povinně archivuje. Souhlas poskytuji pouze uvedené škole, která bez zákonem stanovených případů nesmí tyto osobní a citlivé osobní údaje poskytnou dalším osobám a úřadům. Byl jsem poučen o právech podle zákona č. 110/2019 Sb. </w:t>
        <w:br/>
        <w:t xml:space="preserve">a ve smyslu Evropského nařízení ke GDPR. 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Velkých Pavlovicích d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24.4.2025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                   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  <w:br/>
        <w:t xml:space="preserve">         </w:t>
      </w:r>
      <w:r>
        <w:rPr>
          <w:rFonts w:cs="Times New Roman" w:ascii="Times New Roman" w:hAnsi="Times New Roman"/>
          <w:b/>
        </w:rPr>
        <w:t>jméno, příjmení zákonného zástupce                                podpis zákonného zástupce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Georgia" w:hAnsi="Georgia" w:eastAsia="Times New Roman" w:cs="Times New Roman"/>
      <w:color w:val="5C9946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eorgia" w:hAnsi="Georgia" w:eastAsia="Times New Roman" w:cs="Times New Roman"/>
      <w:color w:val="5C9946"/>
      <w:sz w:val="40"/>
      <w:szCs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1:00Z</dcterms:created>
  <dc:creator>Mirka</dc:creator>
  <dc:description/>
  <cp:keywords/>
  <dc:language>en-US</dc:language>
  <cp:lastModifiedBy>Halka Buryová</cp:lastModifiedBy>
  <cp:lastPrinted>2018-03-27T19:03:00Z</cp:lastPrinted>
  <dcterms:modified xsi:type="dcterms:W3CDTF">2025-04-23T08:41:00Z</dcterms:modified>
  <cp:revision>2</cp:revision>
  <dc:subject/>
  <dc:title/>
</cp:coreProperties>
</file>