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27685</wp:posOffset>
            </wp:positionV>
            <wp:extent cx="1049020" cy="693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Zákonný zástupc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     …………………………………………………………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(tel., mobil):  …………………………………………………………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ísto trvalého pobytu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 pro doručování, pokud se liší od místa trvalého pobytu: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právní orgán, jemuž je žádost doručován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škola Velké Pavlovice okres Břeclav, příspěvková organizace</w:t>
      </w:r>
      <w:r>
        <w:rPr>
          <w:i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odklad povinné školní docházk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</w:rPr>
        <w:t>jméno a příjmení dítěte</w:t>
      </w:r>
      <w:r>
        <w:rPr>
          <w:sz w:val="24"/>
          <w:szCs w:val="24"/>
        </w:rPr>
        <w:t xml:space="preserve">  ____________________________ </w:t>
      </w: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._</w:t>
      </w:r>
      <w:r>
        <w:rPr>
          <w:sz w:val="24"/>
          <w:szCs w:val="24"/>
        </w:rPr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trvalého pobytu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konný zástupce (jméno a příjmení):     __________________________________________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é Pavlovice dne 8.4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..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oporučující posouzení odborného lékaře nebo klinického psychologa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8:00Z</dcterms:created>
  <dc:creator>Reditel</dc:creator>
  <dc:description/>
  <cp:keywords/>
  <dc:language>en-US</dc:language>
  <cp:lastModifiedBy>Dell</cp:lastModifiedBy>
  <cp:lastPrinted>2018-04-04T17:52:00Z</cp:lastPrinted>
  <dcterms:modified xsi:type="dcterms:W3CDTF">2021-03-11T17:08:00Z</dcterms:modified>
  <cp:revision>2</cp:revision>
  <dc:subject/>
  <dc:title/>
</cp:coreProperties>
</file>