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poručené potřeby pro žáky 1. roční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sz w:val="24"/>
          <w:u w:val="single"/>
        </w:rPr>
        <w:t>Cvičební úbor:</w:t>
      </w:r>
      <w:r>
        <w:rPr>
          <w:rFonts w:cs="Times New Roman" w:ascii="Times New Roman" w:hAnsi="Times New Roman"/>
          <w:sz w:val="24"/>
        </w:rPr>
        <w:t xml:space="preserve"> kraťasy, tričko, ponožky, tenisky (světlá podrážk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Pro cvičení venku:</w:t>
      </w:r>
      <w:r>
        <w:rPr>
          <w:rFonts w:cs="Times New Roman" w:ascii="Times New Roman" w:hAnsi="Times New Roman"/>
          <w:sz w:val="24"/>
        </w:rPr>
        <w:t xml:space="preserve"> tepláková souprav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látěný pytlík na cvičební úb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řezův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apírové kuchyňské utěr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ufřík na výtvarné potřeby, silné trojhranné pastelky, guma, temperové barvy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aleta na barvy, igelit na lavici (rozměr 70 cm x 50 cm), tuš, plastelína, plastová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odložka na modelování A3, pracovní košile nebo halenka do VV, hadřík, fixy,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x tužka č.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vrdá průhledná folie – velikosti A4 a A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Výkresy A4 …………….. 25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ýkresy A3 …………….. 25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alicí papír ……………..   2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látěný ubrousek na svačinu, plastová láhev na pit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sobník na písmena a číslice NEKUPUJ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ako DÁREK dostanou děti ve škole tyto pomůck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dové barvy, štětec plochý (č. 12), štětec kulatý (č. 8), kelímek na vodu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činkové lepidlo, nůžky, voskovky, náčrtník, barevné papíry, pero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7770</wp:posOffset>
            </wp:positionH>
            <wp:positionV relativeFrom="paragraph">
              <wp:posOffset>189230</wp:posOffset>
            </wp:positionV>
            <wp:extent cx="1809750" cy="20478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poručené potřeby pro žáky 2. roční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šity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č.512 …………………………..     5 ks (Čj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.512  s pomocnými linkami ….     10 ks (ČJ)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č.513 …………………………..     8 ks (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č.420 …………………………..     1 ks (M-geometr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L1 …………………………...     1 ks (H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úkolníček ….…………………..     1 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ýtvarná výchov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4………………..25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3………………..25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evné papíry A4……...20 listů, náčrtní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fřík na výtvarné potřeby, tempery, paleta na barvy, voskovky, lepidlo, vodové barvy, kelímek na vodu, hadřík, igelit na lavici, štětec plochý (č. 12, 2) a kulatý (č. 8), plastelína, podložka na modelování, tuš, nůžky, fixy, pastelky,  pracovní  košile  do V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ělesná výchov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čko, kraťasy, ponožky, cvičky nebo tenisky se světlou podrážkou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pláková souprava, švihad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tat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užka č.2 …………………… 2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žka č.3 …………………… 1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o, guma, pravítko (trojúhelník s ryskou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olie A5 …………………...    1 k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poručené potřeby pro žáky 3. roční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šity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č.513 …………………………..  15 k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č.523 …………………………..  15 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5110 …………………………   1 ks (čtvereč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420……………………………  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níček do Aj ………………   20 list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kolníček ………………………   1 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ýtvarná výcho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ýkresy A4 ………………..  30 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ýkresy A3 ………………..  10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evné papíry A4……...20 listů, náčrtní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fřík na výtvarné potřeby, tempery, paleta na barvy, voskovky, lepidlo, vodové  barvy, kelímek na vodu, hadřík, igelit na lavici, štětec plochý (č. 12, 2) a kulatý (č. 8), plastelína, podložka na modelování, tuš, nůžky, fixy, pastelky,  pracovní  košile  do VV, rudka, redisper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ělesná výchov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čko, kraťasy, ponožky, cvičky nebo tenisky se světlou podrážkou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pláková souprava, švihad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tat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žka č.1 …………………… 1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užka č.2 …………………… 2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žka č.3 …………………… 1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ie A5 ……………………. 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ítko 30 cm, trojúhelník s ryskou, kružítk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poručené potřeby pro žáky 4. roční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šity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č.523 …………………………..  18 k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č.524 …………………………... 15 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5110 …………………………   1 ks (čtvereč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č.440 …………………………..    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kolníček ………………………   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níček do Aj ………………   20 list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ýtvarná výcho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ýkresy A4……………..30 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ýkresy A3……………..10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evné papíry A4……...20 listů, náčrtní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fřík na výtvarné potřeby, tempery, paleta na barvy, voskovky, lepidlo, vodové barvy, kelímek na vodu, hadřík, igelit na lavici, štětec plochý (č. 12, 2) a kulatý (č. 8), tuš, nůžky, fixy, pastelky, rudka, redispero, pracovní košile  do VV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tat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žka č.1 …………………… 1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žka č.2 …………………… 2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žka č.3 …………………… 1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ie A5 ……………………. 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ítko 30 cm, trojúhelník s ryskou, kružítko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poručené potřeby pro žáky 5. roční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Sešity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č.523 …………………………..  15 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.524 …………………………... 15 k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424……………………………...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5110 …………………………   1 ks (čtvereč.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č.440 …………………………..    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níček do Aj ………………   20 list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kolníček ……………………       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ýtvarná výcho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výkresy A4 ………………..  30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evné papíry A4……...20 listů, náčrtní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fřík na výtvarné potřeby, tempery, paleta na barvy, voskovky, lepidlo, vodové barvy, kelímek na vodu, hadřík, igelit na lavici, štětec plochý (č. 12, 2) a kulatý (č. 8), tuš, nůžky, fixy, pastelky, rudka, redispero, pracovní  košile  do V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Tělesná výchova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čko, kraťasy, ponožky, cvičky nebo tenisky se světlou podrážkou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pláková souprava, švihadl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tatní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žka č.1 …………………… 1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užka č.2 …………………… 2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žka č.3 …………………… 1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ie A5 ……………………. 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vítko 30 cm, trojúhelník s ryskou, kružítk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7:00Z</dcterms:created>
  <dc:creator>ZŠ</dc:creator>
  <dc:description/>
  <cp:keywords/>
  <dc:language>en-US</dc:language>
  <cp:lastModifiedBy>Halka Buryová</cp:lastModifiedBy>
  <cp:lastPrinted>2021-05-31T12:26:00Z</cp:lastPrinted>
  <dcterms:modified xsi:type="dcterms:W3CDTF">2021-08-05T14:47:00Z</dcterms:modified>
  <cp:revision>2</cp:revision>
  <dc:subject/>
  <dc:title/>
</cp:coreProperties>
</file>