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6"/>
        <w:gridCol w:w="3260"/>
        <w:gridCol w:w="2732"/>
        <w:gridCol w:w="1694"/>
        <w:gridCol w:w="1323"/>
        <w:gridCol w:w="1834"/>
      </w:tblGrid>
      <w:tr>
        <w:trPr>
          <w:trHeight w:val="5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 přijím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NDĚLÍ</w:t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olní ten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Slaví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dělí 13.45 -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yslektic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Šmídová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dělí 12.40 -13.4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429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ÚTERÝ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gličtina hrou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Vilemína Osičková</w:t>
            </w:r>
          </w:p>
        </w:tc>
        <w:tc>
          <w:tcPr>
            <w:tcW w:w="273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 12.00 – 13.00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řída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ýtvarný krouž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enka Bukovsk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45 -  14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ýtvarný krouž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Jana Kurdiov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45 -  14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vořivé ru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Novákov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45 – 13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amatický krouž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Hanzál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45. – 14.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ach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uboš Kuchyn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5.00 – 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- 5. 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Bukovská</w:t>
            </w:r>
          </w:p>
        </w:tc>
      </w:tr>
      <w:tr>
        <w:trPr>
          <w:trHeight w:val="6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achov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uboš Kuchyn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6.00 – 17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 8. tří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ŘEDA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ymnastika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roslava Stávková</w:t>
            </w:r>
          </w:p>
        </w:tc>
        <w:tc>
          <w:tcPr>
            <w:tcW w:w="2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ředa 13.30 – 14.30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řída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2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12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gopedic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Miroslava Kosíková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2.00 – 13.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couzština s úsměv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a Dobrucká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-dle domluv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třída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káš Svoboda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45 – 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TVRTEK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4.45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– 7.třída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2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Veverková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.Bukovská</w:t>
            </w:r>
          </w:p>
        </w:tc>
      </w:tr>
      <w:tr>
        <w:trPr>
          <w:trHeight w:val="22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čítačový krouž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.Pavel Hanzále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224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řeleck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udolf  Bury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45 – 14.4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18" w:hRule="atLeast"/>
          <w:cantSplit w:val="true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TEK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7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13.45 – 14.45 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třída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,-Kč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Huslí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6.30 – 17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5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dmint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Huslík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tek 17.30 – 18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– 9. tří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- K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. Buko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jmové kroužky zahájí svoji činnost od 1. října 2022. Aktualizace kroužků je možná.</w:t>
      </w:r>
    </w:p>
    <w:p>
      <w:pPr>
        <w:pStyle w:val="Normal"/>
        <w:rPr/>
      </w:pPr>
      <w:r>
        <w:rPr>
          <w:b/>
          <w:i/>
        </w:rPr>
        <w:t xml:space="preserve">Přihlášku do zájmového kroužku současně s příslušným poplatkem vybírá p. Bukovská spolu p. hospodářskou Klátovou ve dnech 5.9. ,7.9. ,9.9. ,16.9, 19.9. ,21.9. a 23.9.2022  </w:t>
      </w:r>
      <w:r>
        <w:rPr>
          <w:b/>
          <w:i/>
          <w:sz w:val="26"/>
          <w:szCs w:val="26"/>
        </w:rPr>
        <w:t>od 7.30 -7.50 hod. u vchodu na I. stupni (stůl vrátného). Přihlášku nelze odevzdat bez poplat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</w:t>
    </w:r>
    <w:r>
      <w:rPr>
        <w:b/>
        <w:bCs/>
        <w:sz w:val="28"/>
        <w:szCs w:val="28"/>
      </w:rPr>
      <w:t>Nabídka  zájmových kroužků Střediska volného času při ZŠ Velké Pavlovice pro školní rok 2022/2023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8:00Z</dcterms:created>
  <dc:creator>OEM</dc:creator>
  <dc:description/>
  <cp:keywords/>
  <dc:language>en-US</dc:language>
  <cp:lastModifiedBy>Dell</cp:lastModifiedBy>
  <cp:lastPrinted>2022-08-31T20:55:00Z</cp:lastPrinted>
  <dcterms:modified xsi:type="dcterms:W3CDTF">2022-09-06T13:38:00Z</dcterms:modified>
  <cp:revision>2</cp:revision>
  <dc:subject/>
  <dc:title>NÁZEV</dc:title>
</cp:coreProperties>
</file>